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DJE ČUJEŠ GLAS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cs="Arial" w:ascii="Arial" w:hAnsi="Arial"/>
          <w:sz w:val="40"/>
          <w:szCs w:val="40"/>
        </w:rPr>
        <w:t>J</w:t>
      </w:r>
      <w:r>
        <w:rPr>
          <w:rFonts w:cs="Arial" w:ascii="Arial" w:hAnsi="Arial"/>
        </w:rPr>
        <w:t>? OBOJI KRUŽ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679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6174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14095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55700" cy="1312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916940" cy="120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OO</w:t>
        <w:tab/>
        <w:t xml:space="preserve">   OOO</w:t>
        <w:tab/>
        <w:t xml:space="preserve"> OOO</w:t>
        <w:tab/>
        <w:tab/>
        <w:t xml:space="preserve"> OOO</w:t>
        <w:tab/>
        <w:t xml:space="preserve">     OO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PIŠI RIJEČI U CRTOVLJ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MOJA</w:t>
        <w:tab/>
        <w:tab/>
        <w:t>UJNA</w:t>
        <w:tab/>
        <w:tab/>
        <w:t>JANA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IŠI REČENICE U CRTOVLJ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MOJE IME JE JANA.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OJA UJNA JE MAJA.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JA IMAM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471170" cy="42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040255</wp:posOffset>
                </wp:positionH>
                <wp:positionV relativeFrom="paragraph">
                  <wp:posOffset>156845</wp:posOffset>
                </wp:positionV>
                <wp:extent cx="185801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1.65pt;mso-wrap-distance-left:9pt;mso-wrap-distance-right:9pt;mso-wrap-distance-top:0pt;mso-wrap-distance-bottom:0pt;margin-top:12.35pt;mso-position-vertical-relative:text;margin-left:160.65pt;mso-position-horizontal-relative:page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918210" cy="663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533400" cy="6197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126355</wp:posOffset>
                </wp:positionH>
                <wp:positionV relativeFrom="paragraph">
                  <wp:posOffset>42545</wp:posOffset>
                </wp:positionV>
                <wp:extent cx="1858010" cy="5740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26"/>
                            </w:tblGrid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45.2pt;mso-wrap-distance-left:9pt;mso-wrap-distance-right:9pt;mso-wrap-distance-top:0pt;mso-wrap-distance-bottom:0pt;margin-top:3.35pt;mso-position-vertical-relative:text;margin-left:403.65pt;mso-position-horizontal-relative:page">
                <v:fill opacity="0f"/>
                <v:textbox inset="0in,0in,0in,0in">
                  <w:txbxContent>
                    <w:tbl>
                      <w:tblPr>
                        <w:tblW w:w="2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26"/>
                      </w:tblGrid>
                      <w:tr>
                        <w:trPr>
                          <w:trHeight w:val="253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2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50:00Z</dcterms:created>
  <dc:creator>Korisnik</dc:creator>
  <dc:description/>
  <cp:keywords/>
  <dc:language>en-US</dc:language>
  <cp:lastModifiedBy>Đurđica Krtanjek</cp:lastModifiedBy>
  <dcterms:modified xsi:type="dcterms:W3CDTF">2012-07-08T15:50:00Z</dcterms:modified>
  <cp:revision>2</cp:revision>
  <dc:subject/>
  <dc:title>GDJE ČUJEŠ GLAS J</dc:title>
</cp:coreProperties>
</file>